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36"/>
          <w:u w:val="single"/>
        </w:rPr>
      </w:pPr>
      <w:r>
        <w:rPr>
          <w:rFonts w:eastAsia="MS Mincho;ＭＳ 明朝"/>
          <w:b/>
          <w:bCs/>
          <w:sz w:val="36"/>
          <w:u w:val="single"/>
        </w:rPr>
        <w:t>BANGALORE TURF CLUB LTD.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BANGALORE WINTER MEETING 2010-2011</w:t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THIRTYSECOND DAY, SATURDAY, 19TH MARCH, 2011</w:t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VISED RATINGS for race nos 245 to  252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BNOBA             70  (69)   SOUND BET          43  (43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DVANTAGE LOGAN    103 (105)  SPRAWLING ELEGANCE 35  (37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LEXANDER HELIOS   47  (39)   STAR LEAGUE        28  (30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ASTON PARK         35  (35)   STORMYRED          41  (43)                                           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</w:t>
      </w:r>
      <w:r>
        <w:rPr>
          <w:rFonts w:eastAsia="MS Mincho;ＭＳ 明朝"/>
          <w:b/>
          <w:bCs/>
          <w:sz w:val="22"/>
        </w:rPr>
        <w:t xml:space="preserve">SUN DORO           40  (40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ALAS GLORY        69  (69)   SUPERB STYLE       85  (86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LUE ORIGIN        37  (39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OLZANO            33  (35)   TAKE MY WORD       37  (39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ORN TO PERFORM    34  (34)   TRILLION WIN       39  (41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RAVE CAT          33  (31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BRIGADE'S PARADISE 26  (26)   WINDSOR PARK       30  (25)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ARLA              89  (89)   YANKEE LANE        83  (89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HAMPS ELYSEES     28  (28)   YOUR DESTINY       35  (37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HEVVY             29  (29)   YOURE CHILUBULI    45  (20)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CLASSIC CHARGE     85  (87)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 xml:space="preserve">CLEAR MANDATE      91  (90)   </w:t>
      </w:r>
      <w:r>
        <w:rPr>
          <w:rFonts w:eastAsia="MS Mincho;ＭＳ 明朝"/>
          <w:b/>
          <w:bCs/>
          <w:sz w:val="22"/>
          <w:u w:val="single"/>
        </w:rPr>
        <w:t>RATING REVISED</w:t>
      </w:r>
      <w:r>
        <w:rPr>
          <w:rFonts w:eastAsia="MS Mincho;ＭＳ 明朝"/>
          <w:b/>
          <w:bCs/>
          <w:sz w:val="22"/>
        </w:rPr>
        <w:t xml:space="preserve">                                                                      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</w:t>
      </w:r>
      <w:r>
        <w:rPr>
          <w:rFonts w:eastAsia="MS Mincho;ＭＳ 明朝"/>
          <w:b/>
          <w:bCs/>
          <w:sz w:val="22"/>
        </w:rPr>
        <w:t xml:space="preserve">SPEARHEAD          112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FIST OF RAGE       33  (36)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 xml:space="preserve">FLYING TRICOLOUR   75  (75)   </w:t>
      </w:r>
      <w:r>
        <w:rPr>
          <w:rFonts w:eastAsia="MS Mincho;ＭＳ 明朝"/>
          <w:b/>
          <w:bCs/>
          <w:sz w:val="22"/>
          <w:u w:val="single"/>
        </w:rPr>
        <w:t>ADDITION</w:t>
      </w:r>
      <w:r>
        <w:rPr>
          <w:rFonts w:eastAsia="MS Mincho;ＭＳ 明朝"/>
          <w:b/>
          <w:bCs/>
          <w:sz w:val="22"/>
        </w:rPr>
        <w:t xml:space="preserve">                                                                      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</w:t>
      </w:r>
      <w:r>
        <w:rPr>
          <w:rFonts w:eastAsia="MS Mincho;ＭＳ 明朝"/>
          <w:b/>
          <w:bCs/>
          <w:sz w:val="22"/>
        </w:rPr>
        <w:t xml:space="preserve">SUNDAY PUNCH       25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GOOD GIFT          25  (27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HURRY ANNA         63  (67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ICE MINT           76  (74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LADY DUFF          104 (104)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MAN DOWN UNDER     34  (32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MAN UNITED         24  (26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MISS RUBY          91  (97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NECTAR CROWN       45  (44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NORTH CAPE         31  (31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N A ROLL          68  (70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PTIMUS PRIME      115 (100)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PERFECT ANALYSIS   37  (39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PERFECT BOND       79  (85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PLAKA              35  (33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PRICE TO FAME      53  (38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RED DAWN           81  (8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ROMANCE IN THE AIR 65  (6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ROYAL ARTIST       29  (29)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EVEN STAR         26  (28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HAHIZAAR          26  (28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HOT OF GOLD       27  (2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KY MARSHAL        48  (37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KY TRAIN          89  (71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SOBERANO           94  (96)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ON OF THE SUN     31  (33)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ab/>
        <w:tab/>
        <w:tab/>
        <w:t>CHIEF HANDICAPPER</w:t>
      </w:r>
    </w:p>
    <w:p>
      <w:pPr>
        <w:pStyle w:val="PlainText"/>
        <w:rPr/>
      </w:pPr>
      <w:r>
        <w:rPr>
          <w:rFonts w:eastAsia="MS Mincho;ＭＳ 明朝"/>
          <w:b/>
          <w:bCs/>
          <w:sz w:val="28"/>
        </w:rPr>
        <w:t>20</w:t>
      </w:r>
      <w:r>
        <w:rPr>
          <w:rFonts w:eastAsia="MS Mincho;ＭＳ 明朝"/>
          <w:b/>
          <w:bCs/>
          <w:sz w:val="28"/>
          <w:vertAlign w:val="superscript"/>
        </w:rPr>
        <w:t>th</w:t>
      </w:r>
      <w:r>
        <w:rPr>
          <w:rFonts w:eastAsia="MS Mincho;ＭＳ 明朝"/>
          <w:b/>
          <w:bCs/>
          <w:sz w:val="28"/>
        </w:rPr>
        <w:t xml:space="preserve"> March, 2011</w:t>
        <w:tab/>
        <w:tab/>
        <w:tab/>
        <w:tab/>
        <w:t xml:space="preserve">  BANGALORE TURF CLUB LTD.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P.T.O.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24:00Z</dcterms:created>
  <dc:creator>asthandi</dc:creator>
  <dc:description/>
  <dc:language>en-US</dc:language>
  <cp:lastModifiedBy>asthandi</cp:lastModifiedBy>
  <cp:lastPrinted>2011-03-20T15:59:00Z</cp:lastPrinted>
  <dcterms:modified xsi:type="dcterms:W3CDTF">2011-03-20T11:17:00Z</dcterms:modified>
  <cp:revision>7</cp:revision>
  <dc:subject/>
  <dc:title>BANGALORE TURF CLUB LTD</dc:title>
</cp:coreProperties>
</file>